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экзамену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 «География мирового хозяйств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едмет и задачи курса, методология и методы познания «Географии мирового хозяйства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ая структура мирового хозяй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международного географического разделения тру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ТР и ее составные ч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ры размещения производительных си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ждународное движение товаров и услу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движения капитал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международного движения капитала на мировое хозяй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миграция рабочей силы: формы и основные ти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миграции рабочей сил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для стран, экспортирующих и импортирующих рабочую сил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инфраструктура, роль Всемирной торговой организации (ВТО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и транснациональные корпорации, их роль в мировом хозяй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линии поведения ТН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ие ТНК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СЭЗ и их черт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ЭЗ Беларус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валютные отнош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принципы и виды международных организа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О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сторонние торгово-экономические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е экономические и научно-технические организ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международной экономической интегр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теграционные объединения Евро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теграционные объединения 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теграционные объединения Афр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теграционные объединения Амер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интеграционные объединения Австралии и Оке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ирование и особенности  Европейского Союза, его роль и место в мировом хозяйст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еждународные финансовые организации: МВФ, МБЭС, МБРР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итической карты ми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тран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рритория государства, государственный строй, государственное устройст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политической карты Европ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литическая карта Америки: колониальное освоение территории, распад колониальной системы, изменения на современном этап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политической карты Аз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ая карта Африки: освоение территории, изменения на современном этап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политической карты Австралии и Океа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риродных ресурсах мира, их классификац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-сырьевые ресурсы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ресурсы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ресурсы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ресурсы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е ресурсы мира: понятие и структу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проблемы освоения мирового океана в рамках мирового хозяй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омплексный состав топливно-энергетической промышленности, структура и динамика топливно-энергетического баланса в мире и отдельных стран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тяная промышленность, особенности ее географ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добыча и потребление газа, крупнейшие его экспортер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ая промышленность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Электроэнергетика, мировая выработка электроэнергии и темпы ее рост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электроэнергетика ми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идроэнергетика: распределение запасов гидроэнергоресурсов, крупнейшие гидроэлектростанции мир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Ядерная энергетика мира: топливная база, крупнейшие АЭС, проблемы развития отрас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льтернативные источники энергии: энергия солнца, водорода, ветра, морских приливов и волн, геотермальная энергия, биоисточники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Черная металлургия мира: сырьевая и топливная базы, производство черных металлов, проблемы и перспективы развития отрас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Цветная металлургия мира: структура, особенности развития и территориального размещения сырьевых ресурсов, производства товарной продукции и потреб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еография важнейших отраслей цветной металлургии: алюминиевой, медной, цинковой и свинцовой, оловянн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ировая торговля черными и цветными металлами, основные грузопотоки сырья и готовой продук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еография основных отраслей машиностроения: транспортное машиностроение, электронная и электротехническая промышленность, станкостро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Химическая промышленность мира: сырьевая база, структура, экономические особенности и проблемы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гкая промышленность: ее роль и значение в выработке потребительских товаров, разнообразие отраслевой структуры, связи по сырью и поставкам продукции с другими отраслями народного хозяйства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ищевая промышленность: особенности сырьевой базы, характерные черты и факторы размещения, сложность отраслевой структуры, главные экспортные отрасли и стр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ая освоенность территории мир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НТР в переходе сельского хозяйства на интенсивный путь развития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еография производства и внешней торговли продукцией растениевод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основных видов животноводств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основных видов транспорта в мир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еография сферы услуг: отраслевая структура, специализация и особенности разви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мирового туризма.</w:t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ила ассистент кафедры географии                                    Литвинко Д.В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7:13:00Z</dcterms:created>
  <dc:creator>Татьяна</dc:creator>
  <dc:description/>
  <cp:keywords/>
  <dc:language>en-US</dc:language>
  <cp:lastModifiedBy>Darya</cp:lastModifiedBy>
  <cp:lastPrinted>2012-09-23T19:11:00Z</cp:lastPrinted>
  <dcterms:modified xsi:type="dcterms:W3CDTF">2013-03-21T15:42:00Z</dcterms:modified>
  <cp:revision>6</cp:revision>
  <dc:subject/>
  <dc:title>1</dc:title>
</cp:coreProperties>
</file>